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: ______/201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ragraph">
                  <wp:posOffset>24130</wp:posOffset>
                </wp:positionV>
                <wp:extent cx="2580005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SPA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tal, _____, de __________ de 2018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99.15pt;mso-wrap-distance-left:7.05pt;mso-wrap-distance-right:7.05pt;mso-wrap-distance-top:0pt;mso-wrap-distance-bottom:0pt;margin-top:1.9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SPACHO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tal, _____, de __________ de 2018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equer que seja enviado ofício à Secretaria Municipal de Serviços Urbanos - SEMSUR, solicitando providências para </w:t>
      </w:r>
      <w:r>
        <w:rPr>
          <w:rFonts w:cs="Times New Roman" w:ascii="Times New Roman" w:hAnsi="Times New Roman"/>
          <w:b/>
          <w:i/>
          <w:sz w:val="24"/>
          <w:szCs w:val="24"/>
        </w:rPr>
        <w:t>manutenção dos equipamentos da academia da terceira idade – ATI</w:t>
      </w:r>
      <w:r>
        <w:rPr>
          <w:rFonts w:cs="Times New Roman" w:ascii="Times New Roman" w:hAnsi="Times New Roman"/>
          <w:i/>
          <w:sz w:val="24"/>
          <w:szCs w:val="24"/>
        </w:rPr>
        <w:t xml:space="preserve"> localiza na Rua Major Afonso Magalhães, Natal/R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entíssimo Senhor Presidente da Câmara Municipal do Na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eador DINARTE TORRES</w:t>
      </w:r>
      <w:r>
        <w:rPr>
          <w:rFonts w:cs="Times New Roman" w:ascii="Times New Roman" w:hAnsi="Times New Roman"/>
          <w:sz w:val="24"/>
          <w:szCs w:val="24"/>
        </w:rPr>
        <w:t xml:space="preserve">, que tem assento nesta Casa Legislativa pelo Partido da Mulher Brasileira - PMB, no desempenho de seu mandato, submete a apreciação da Mesa Diretora que, ouvido o Plenário, na forma regimental, seja enviado ofício ao Excelentíssimo Senhor Secretário Municipal de Serviços Urbanos - SEMSUR, </w:t>
      </w:r>
      <w:r>
        <w:rPr>
          <w:rFonts w:cs="Times New Roman" w:ascii="Times New Roman" w:hAnsi="Times New Roman"/>
          <w:i/>
          <w:sz w:val="24"/>
          <w:szCs w:val="24"/>
        </w:rPr>
        <w:t xml:space="preserve">solicitando providências par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nutenção dos equipamentos da academia da terceira idade – ATI </w:t>
      </w:r>
      <w:r>
        <w:rPr>
          <w:rFonts w:cs="Times New Roman" w:ascii="Times New Roman" w:hAnsi="Times New Roman"/>
          <w:i/>
          <w:sz w:val="24"/>
          <w:szCs w:val="24"/>
        </w:rPr>
        <w:t>localiza na Rua Major Afonso Magalhães, Natal/R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o aos meus pares desta Casa Legislativa que, os moradores da referida localidade, nos procuraram reclamando sobre a manutenção periódica da referida academia, que não vem sendo feita desde sua instal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 ressaltar que as academias para a terceira idade chamam a atenção, despertando o interesse em sua utilização e, além disso, representam a democratização das atividades física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insta frisar que o referido local é de grande circulação de pessoas, notadamente de crianças. Portanto, seria muito importante e simbólica a manutenção periódica em prol da diversão e satisfação social.</w:t>
      </w:r>
    </w:p>
    <w:p>
      <w:pPr>
        <w:pStyle w:val="Normal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Padre Miguelinho, ____ de ____________ de 2018.</w:t>
      </w:r>
    </w:p>
    <w:p>
      <w:pPr>
        <w:pStyle w:val="SemEspaament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NARTE TORRE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– PMB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o no expediente em ____/____/2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 Secretá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ício nº.              Data:____/____/2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ionário: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47625" t="45085" r="33020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4f81bd" stroked="t" o:allowincell="f" style="position:absolute;margin-left:0pt;margin-top:680.05pt;width:167.35pt;height:161.75pt;mso-wrap-style:none;v-text-anchor:middle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07185" cy="57531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860" cy="10972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Palácio Padre Miguelinho</w:t>
    </w:r>
  </w:p>
  <w:p>
    <w:pPr>
      <w:pStyle w:val="Footer"/>
      <w:jc w:val="center"/>
      <w:rPr/>
    </w:pPr>
    <w:r>
      <w:rPr/>
      <w:t>Rua Jundiaí, 546, Tirol – Natal/RN – CEP: 59020-120</w:t>
    </w:r>
  </w:p>
  <w:p>
    <w:pPr>
      <w:pStyle w:val="Footer"/>
      <w:jc w:val="center"/>
      <w:rPr/>
    </w:pPr>
    <w:r>
      <w:rPr/>
      <w:t>vereadordinartetorres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spacing w:val="-12"/>
      <w:w w:val="99"/>
      <w:sz w:val="24"/>
      <w:szCs w:val="24"/>
      <w:lang w:val="pt-BR" w:bidi="en-US"/>
    </w:rPr>
  </w:style>
  <w:style w:type="character" w:styleId="WW8Num5z0">
    <w:name w:val="WW8Num5z0"/>
    <w:qFormat/>
    <w:rPr>
      <w:spacing w:val="-12"/>
      <w:w w:val="99"/>
      <w:sz w:val="24"/>
      <w:szCs w:val="24"/>
      <w:lang w:val="en-US" w:bidi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4:00Z</dcterms:created>
  <dc:creator>1º Secretaria</dc:creator>
  <dc:description/>
  <dc:language>en-US</dc:language>
  <cp:lastModifiedBy>Dinarte</cp:lastModifiedBy>
  <cp:lastPrinted>2018-11-09T09:58:00Z</cp:lastPrinted>
  <dcterms:modified xsi:type="dcterms:W3CDTF">2018-11-09T13:50:00Z</dcterms:modified>
  <cp:revision>8</cp:revision>
  <dc:subject/>
  <dc:title/>
</cp:coreProperties>
</file>