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-149225</wp:posOffset>
                </wp:positionV>
                <wp:extent cx="130683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89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9pt;height:74.25pt;mso-wrap-distance-left:9.05pt;mso-wrap-distance-right:9.05pt;mso-wrap-distance-top:0pt;mso-wrap-distance-bottom:0pt;margin-top:-11.75pt;mso-position-vertical-relative:text;margin-left:29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89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3820</wp:posOffset>
                </wp:positionV>
                <wp:extent cx="3608070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ÂMARA MUNICIPAL DO N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binete Fúlvio Saulo Mafaldo|Solidarie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39.15pt;mso-wrap-distance-left:9.05pt;mso-wrap-distance-right:9.05pt;mso-wrap-distance-top:0pt;mso-wrap-distance-bottom:0pt;margin-top:6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ÂMARA MUNICIPAL DO N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abinete Fúlvio Saulo Mafaldo|Solida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9"/>
        <w:gridCol w:w="46"/>
        <w:gridCol w:w="4889"/>
      </w:tblGrid>
      <w:tr>
        <w:trPr>
          <w:trHeight w:val="128" w:hRule="atLeast"/>
        </w:trPr>
        <w:tc>
          <w:tcPr>
            <w:tcW w:w="52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QUERIMEN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MENT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er que seja enviado ofício à URBANA, solicitando a limpeza e retirada de lixo e entulho acumulado em terreno ao lado da Unidade de Saúde  na Rua Artesão Dary Miranda, loteamento Jardim Progresso, bairro Vale Dourado, Natal/RN.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7" w:leader="none"/>
                <w:tab w:val="right" w:pos="515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PACH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tal, _____ de ________ de 2019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188" w:hRule="atLeast"/>
        </w:trPr>
        <w:tc>
          <w:tcPr>
            <w:tcW w:w="10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2015</wp:posOffset>
                      </wp:positionH>
                      <wp:positionV relativeFrom="paragraph">
                        <wp:posOffset>113030</wp:posOffset>
                      </wp:positionV>
                      <wp:extent cx="70485" cy="215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.55pt;height:16.95pt;mso-wrap-distance-left:9.05pt;mso-wrap-distance-right:9.05pt;mso-wrap-distance-top:0pt;mso-wrap-distance-bottom:0pt;margin-top:8.9pt;mso-position-vertical-relative:text;margin-left:-69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úlvio Saulo Mafaldo, vereador eleito no desempenho de seu mandato, submete a apreciação da mesa, para que seja discutida e submetida ao esclarecido plenário, a seguinte proposição:</w:t>
            </w:r>
          </w:p>
          <w:p>
            <w:pPr>
              <w:pStyle w:val="NormalWeb"/>
              <w:spacing w:lineRule="auto" w:line="276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 nos termos regimentais da Câmara Municipal do Natal, que seja enviado ofício ao Diretor Presidente titular da Companhia de Serviços Urbanos de Nat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URBANA, Josivan Cardoso Moreno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solicitando a limpeza e retirada de lixo e entulho acumulado em terreno ao lado da Unidade de Saúde  na Rua Artesão Dary Miranda, loteamento Jardim Progresso, bairro Vale Dourado, Natal/RN.</w:t>
            </w:r>
          </w:p>
          <w:p>
            <w:pPr>
              <w:pStyle w:val="NormalWeb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JUSTIFICATIV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do em vista a necessidade da remoção das lixos e entulhos, em virtude da proliferação de insetos, inclusive o aedes-aegypti, que podem afetar a população.</w:t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Portanto, necessário se faz providências urgentes para a resolução desse problema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viar cópia do mencionado ofício para o seguinte endereço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A – Cia de Serviços Urbanos de Na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tor-Presidente: </w:t>
            </w:r>
            <w:r>
              <w:rPr>
                <w:rFonts w:cs="Calibri" w:ascii="Calibri" w:hAnsi="Calibri"/>
                <w:sz w:val="22"/>
                <w:szCs w:val="22"/>
              </w:rPr>
              <w:t>Josivan Cardoso More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. Dr. Mário Negócio, 2389 – Quintas CEP: 59040-480</w:t>
              <w:br/>
              <w:t>Telefone: (84)3232-8771/8769 – Fax: 3232-876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lácio Padre Miguelinho, em 24.08.201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Assinatura do Parlamenta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 no expediente: _____/ ______/ ________ Secretário: ___________________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             </w:t>
      </w:r>
    </w:p>
    <w:sectPr>
      <w:headerReference w:type="default" r:id="rId4"/>
      <w:type w:val="nextPage"/>
      <w:pgSz w:w="11906" w:h="16838"/>
      <w:pgMar w:left="992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9:00Z</dcterms:created>
  <dc:creator>Cópia Cortesia...</dc:creator>
  <dc:description/>
  <cp:keywords/>
  <dc:language>en-US</dc:language>
  <cp:lastModifiedBy>RECP</cp:lastModifiedBy>
  <cp:lastPrinted>2019-08-19T09:42:00Z</cp:lastPrinted>
  <dcterms:modified xsi:type="dcterms:W3CDTF">2019-09-24T19:06:00Z</dcterms:modified>
  <cp:revision>3</cp:revision>
  <dc:subject/>
  <dc:title>CÂMARA MUNICIPAL DO NATAL</dc:title>
</cp:coreProperties>
</file>