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-454025</wp:posOffset>
                </wp:positionV>
                <wp:extent cx="1631950" cy="1173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73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0515" cy="112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5pt;height:92.4pt;mso-wrap-distance-left:9.05pt;mso-wrap-distance-right:9.05pt;mso-wrap-distance-top:0pt;mso-wrap-distance-bottom:0pt;margin-top:-35.75pt;mso-position-vertical-relative:text;margin-left:35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0515" cy="112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86995</wp:posOffset>
                </wp:positionV>
                <wp:extent cx="4134485" cy="497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ÂMARA MUNICIPAL DO NA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abinete Vereadora Margarete Régia| Partido P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39.15pt;mso-wrap-distance-left:9.05pt;mso-wrap-distance-right:9.05pt;mso-wrap-distance-top:0pt;mso-wrap-distance-bottom:0pt;margin-top:6.8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ÂMARA MUNICIPAL DO NA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Gabinete Vereadora Margarete Régia| Partido PR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</w:t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9"/>
        <w:gridCol w:w="46"/>
        <w:gridCol w:w="4889"/>
      </w:tblGrid>
      <w:tr>
        <w:trPr>
          <w:trHeight w:val="128" w:hRule="atLeast"/>
        </w:trPr>
        <w:tc>
          <w:tcPr>
            <w:tcW w:w="52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5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QUERIMENT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EMENTA: 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Requer que seja enviado ofício à 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SEMSUR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solicitando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 MANUTENÇÃO NO POSTE B8 133 (LÂMPADA APAGADA)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localizado na Rua Tomaz Xavier - Bairro Quintas – Natal RN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77" w:leader="none"/>
                <w:tab w:val="right" w:pos="515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SPACH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atal, _____ de ________ de 202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30" w:hRule="atLeast"/>
        </w:trPr>
        <w:tc>
          <w:tcPr>
            <w:tcW w:w="10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82015</wp:posOffset>
                      </wp:positionH>
                      <wp:positionV relativeFrom="paragraph">
                        <wp:posOffset>113030</wp:posOffset>
                      </wp:positionV>
                      <wp:extent cx="70485" cy="2152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.55pt;height:16.95pt;mso-wrap-distance-left:9.05pt;mso-wrap-distance-right:9.05pt;mso-wrap-distance-top:0pt;mso-wrap-distance-bottom:0pt;margin-top:8.9pt;mso-position-vertical-relative:text;margin-left:-69.4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garete Régia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, vereadora eleita no desempenho de seu mandato, submete a apreciação da mesa, para que seja discutida e submetida ao esclarecido plenário, a seguinte proposiçã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equer nos termos regimentais da Câmara Municipal do Natal, que seja enviado ofício a Sr. Secretário, </w:t>
            </w:r>
            <w:r>
              <w:rPr>
                <w:rFonts w:cs="Segoe UI" w:ascii="Calibri" w:hAnsi="Calibri"/>
                <w:bCs/>
                <w:color w:val="212529"/>
                <w:sz w:val="24"/>
                <w:szCs w:val="24"/>
                <w:shd w:fill="FFFFFF" w:val="clear"/>
              </w:rPr>
              <w:t>Irapoã Nobreg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titular da Secretaria Municipal de 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Serviços Urbanos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– SEMSUR, 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solicitando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 MANUTENÇÃO NO POSTE B8 133 (LÂMPADA APAGADA)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localizado na Rua Tomaz Xavier - Bairro Quintas – Natal R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essário se faz providências urgentes para a resolução desse problema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S: </w:t>
            </w:r>
            <w:r>
              <w:rPr>
                <w:rFonts w:cs="Calibri" w:ascii="Calibri" w:hAnsi="Calibri"/>
                <w:szCs w:val="22"/>
                <w:u w:val="single"/>
              </w:rPr>
              <w:t>Enviar cópia do mencionado ofício para o seguinte endereço:</w:t>
            </w:r>
            <w:r>
              <w:rPr>
                <w:rFonts w:cs="Calibri" w:ascii="Calibri" w:hAnsi="Calibri"/>
                <w:szCs w:val="22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SEL – Secretaria Municipal de Serviços Urban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Secretário: </w:t>
            </w:r>
            <w:r>
              <w:rPr>
                <w:rFonts w:cs="Segoe UI" w:ascii="Calibri" w:hAnsi="Calibri"/>
                <w:bCs/>
                <w:color w:val="212529"/>
                <w:sz w:val="24"/>
                <w:szCs w:val="24"/>
                <w:shd w:fill="FFFFFF" w:val="clear"/>
              </w:rPr>
              <w:t>Irapoã Nobreg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Rua Princesa Isabel, 799 – Cidade Alta – CEP: 59025-400</w:t>
              <w:br/>
              <w:t>Telefone: (84)3232-8662/3232-265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Palácio Padre Miguelinho, em 22.02.2021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/>
              <w:drawing>
                <wp:inline distT="0" distB="0" distL="0" distR="0">
                  <wp:extent cx="1480820" cy="558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38" t="65564" r="60256" b="10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Vereadora Margarete Régia – P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Lido no expediente: _____/ ______/ ________ Secretário: ___________________</w:t>
            </w: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sectPr>
      <w:headerReference w:type="default" r:id="rId5"/>
      <w:type w:val="nextPage"/>
      <w:pgSz w:w="11906" w:h="16838"/>
      <w:pgMar w:left="992" w:right="902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8:00Z</dcterms:created>
  <dc:creator>Cópia Cortesia...</dc:creator>
  <dc:description/>
  <dc:language>en-US</dc:language>
  <cp:lastModifiedBy>Gab. Margarete</cp:lastModifiedBy>
  <cp:lastPrinted>2021-02-22T14:27:00Z</cp:lastPrinted>
  <dcterms:modified xsi:type="dcterms:W3CDTF">2021-02-22T17:28:00Z</dcterms:modified>
  <cp:revision>2</cp:revision>
  <dc:subject/>
  <dc:title>CÂMARA MUNICIPAL DO NATAL</dc:title>
</cp:coreProperties>
</file>