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left" w:pos="8505" w:leader="none"/>
          <w:tab w:val="right" w:pos="1049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ascii="Calibri" w:hAnsi="Calibri"/>
          <w:lang w:val="en-US" w:eastAsia="en-US"/>
        </w:rPr>
        <w:drawing>
          <wp:inline distT="0" distB="0" distL="0" distR="0">
            <wp:extent cx="1181735" cy="475615"/>
            <wp:effectExtent l="0" t="0" r="0" b="0"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10310" cy="466725"/>
            <wp:effectExtent l="0" t="0" r="0" b="0"/>
            <wp:docPr id="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3340</wp:posOffset>
                </wp:positionV>
                <wp:extent cx="353949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ÂMARA MUNICIPAL DO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binete: Vereador Raniere Barbosa Av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54.9pt;mso-wrap-distance-left:9.05pt;mso-wrap-distance-right:9.05pt;mso-wrap-distance-top:0pt;mso-wrap-distance-bottom:0pt;margin-top:4.2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ÂMARA MUNICIPAL DO NA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Gabinete: Vereador Raniere Barbosa A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9"/>
        <w:gridCol w:w="46"/>
        <w:gridCol w:w="4889"/>
      </w:tblGrid>
      <w:tr>
        <w:trPr>
          <w:trHeight w:val="128" w:hRule="atLeast"/>
        </w:trPr>
        <w:tc>
          <w:tcPr>
            <w:tcW w:w="52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5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quer nos termos regimentais da Câmara Municipal de Natal, que seja enviado ofício à SEMURB, solicitando 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  <w:shd w:fill="FFFFFF" w:val="clear"/>
              </w:rPr>
              <w:t> caracterização de área e georreferenciamento do conjunto dinarte mariz, para identificar áreas públicas ociosas ou invadidas dentro da seguinte delimitação: entre as ruas nossa senhora das vitórias com as ruas eng. josé dantas e rua novo guarapes, proximidades das torres da chesf e a escola municipal professora almerinda bezerra furtado, Bairro Guarapes.</w:t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atal, _____ de ________de 202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188" w:hRule="atLeast"/>
        </w:trPr>
        <w:tc>
          <w:tcPr>
            <w:tcW w:w="10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niere Barbosa, vereador eleito no desempenho de seu mandato, submete a apreciação da mesa, para que seja discutida e submetida ao esclarecido plenário, a seguinte proposição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 nos termos regimentais da Câmara Municipal de Natal, que seja enviado ofício à SEMURB, solicitando 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szCs w:val="22"/>
                <w:shd w:fill="FFFFFF" w:val="clear"/>
              </w:rPr>
              <w:t>caracterização de área e georreferenciamento do conjunto Dinarte mariz, para identificar áreas públicas ociosas ou invadidas dentro da seguinte delimitação: entre as ruas nossa senhora das vitórias com as ruas eng. josé dantas e rua novo guarapes, proximidades das torres da chesf e a escola municipal professora almerinda bezerra furtado, Bairro: Guarapes.</w:t>
            </w:r>
          </w:p>
          <w:p>
            <w:pPr>
              <w:pStyle w:val="NormalWeb"/>
              <w:spacing w:lineRule="auto" w:line="276"/>
              <w:jc w:val="both"/>
              <w:rPr/>
            </w:pPr>
            <w:r>
              <w:rPr>
                <w:u w:val="single"/>
              </w:rPr>
              <w:t>JUSTIFICATIVA: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  <w:t>Tal solicitação atende as reivindicações dos moradores daquela região, que reclamam da falta de infraestrutura do poder Público Municipal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Endereço para entrega do ofício:</w:t>
              <w:tab/>
              <w:tab/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Enviar cópia do mencionado ofício para o seguinte endereç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URB – Secretaria de Meio Ambiente e Urbanism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: Thiago de Paula Nunes Mesqu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Av. Nevaldo Rocha, 4665 - Tirol, Natal - RN, 59015-4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alácio Padre Miguelinho, em 27-04-2023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1022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object w:dxaOrig="2865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25pt;height:26.95pt" filled="f" o:ole="">
                  <v:imagedata r:id="rId5" o:title=""/>
                </v:shape>
                <o:OLEObject Type="Embed" ProgID="" ShapeID="ole_rId4" DrawAspect="Content" ObjectID="_2029064590" r:id="rId4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(Raniere Barbosa – Vereado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do no expediente: _____/ ______/ ________ Secretário: ___________________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sectPr>
      <w:headerReference w:type="default" r:id="rId6"/>
      <w:type w:val="nextPage"/>
      <w:pgSz w:w="12612" w:h="16838"/>
      <w:pgMar w:left="992" w:right="98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38:00Z</dcterms:created>
  <dc:creator>Cópia Cortesia...</dc:creator>
  <dc:description/>
  <cp:keywords/>
  <dc:language>en-US</dc:language>
  <cp:lastModifiedBy>Gab. Raniere</cp:lastModifiedBy>
  <cp:lastPrinted>2023-03-29T11:33:00Z</cp:lastPrinted>
  <dcterms:modified xsi:type="dcterms:W3CDTF">2023-04-27T16:38:00Z</dcterms:modified>
  <cp:revision>2</cp:revision>
  <dc:subject/>
  <dc:title>CÂMARA MUNICIPAL DO NATAL</dc:title>
</cp:coreProperties>
</file>