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R LEGISLATIV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NAT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ENDA AO PROJETO DE LEI DE DIRETRIZES ORÇAMENTÁRIAS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crescenta </w:t>
      </w:r>
      <w:r>
        <w:rPr>
          <w:rFonts w:cs="Arial" w:ascii="Arial" w:hAnsi="Arial"/>
          <w:b/>
          <w:i/>
        </w:rPr>
        <w:t xml:space="preserve">meta </w:t>
      </w:r>
      <w:r>
        <w:rPr>
          <w:rFonts w:cs="Arial" w:ascii="Arial" w:hAnsi="Arial"/>
        </w:rPr>
        <w:t>a Ação 1619, do quadro anexo ao Projeto de Lei nº 284/2023, conforme tabela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773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35896929"/>
            <w:bookmarkEnd w:id="0"/>
            <w:r>
              <w:rPr>
                <w:rFonts w:cs="Arial" w:ascii="Arial" w:hAnsi="Arial"/>
              </w:rPr>
              <w:t xml:space="preserve">Ação: 1619 – Planejamento e Fiscalizaçã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: Áreas públicas municipa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decibelime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quirir tablets para servi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impressoras portáteis (Wi-f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EPI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motonáutica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carrocinhas adequadas para transporte de motonáu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a M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shd w:fill="FFFFFF" w:val="clear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55" w:leader="none"/>
        </w:tabs>
        <w:spacing w:lineRule="auto" w:line="36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27025</wp:posOffset>
            </wp:positionV>
            <wp:extent cx="1543050" cy="619125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NI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Vereadora PDT</w:t>
      </w:r>
    </w:p>
    <w:p>
      <w:pPr>
        <w:pStyle w:val="Normal"/>
        <w:shd w:fill="FFFFFF" w:val="clear"/>
        <w:spacing w:before="40" w:after="40"/>
        <w:ind w:firstLine="708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900" w:right="900" w:gutter="0" w:header="720" w:top="1400" w:footer="0" w:bottom="11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object w:dxaOrig="94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6pt;height:35pt" filled="f" o:ole="">
          <v:imagedata r:id="rId2" o:title=""/>
        </v:shape>
        <o:OLEObject Type="Embed" ProgID="" ShapeID="ole_rId1" DrawAspect="Content" ObjectID="_21158259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20:00Z</dcterms:created>
  <dc:creator>Pedro Syoko</dc:creator>
  <dc:description/>
  <cp:keywords/>
  <dc:language>en-US</dc:language>
  <cp:lastModifiedBy>Gab. Nina</cp:lastModifiedBy>
  <cp:lastPrinted>2023-06-13T16:13:00Z</cp:lastPrinted>
  <dcterms:modified xsi:type="dcterms:W3CDTF">2023-06-13T19:20:00Z</dcterms:modified>
  <cp:revision>2</cp:revision>
  <dc:subject/>
  <dc:title/>
</cp:coreProperties>
</file>