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ourier New" w:ascii="Cambria" w:hAnsi="Cambria"/>
        </w:rPr>
        <w:tab/>
        <w:tab/>
        <w:tab/>
        <w:tab/>
      </w:r>
      <w:r>
        <w:rPr>
          <w:rFonts w:eastAsia="Batang;바탕" w:cs="Courier New" w:ascii="Cambria" w:hAnsi="Cambria"/>
          <w:i/>
        </w:rPr>
        <w:t xml:space="preserve">       </w:t>
      </w:r>
    </w:p>
    <w:p>
      <w:pPr>
        <w:pStyle w:val="Standard"/>
        <w:spacing w:lineRule="auto" w:line="360" w:before="0" w:after="0"/>
        <w:jc w:val="both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  <w:t>PARECER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ISSÃO DE FINANÇAS, ORÇAMENTO,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OLE E FISCALIZ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arecer ao Projeto de Lei nº 79/2024, de autoria da Vereadora Margarete Régia, que </w:t>
      </w:r>
      <w:r>
        <w:rPr>
          <w:rFonts w:cs="Arial" w:ascii="Arial" w:hAnsi="Arial"/>
          <w:b/>
          <w:bCs/>
        </w:rPr>
        <w:t>“Institui o dia 26 de julho como o Dia Municipal de Proteção aos Manguezais”.</w:t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matéria trata do Projeto de Lei nº 79/2024 de autoria da Vereadora Margarete Régia, que “</w:t>
      </w:r>
      <w:r>
        <w:rPr>
          <w:rFonts w:cs="Arial" w:ascii="Arial" w:hAnsi="Arial"/>
        </w:rPr>
        <w:t>Institui a “Institui o dia 26 de julho como o Dia Municipal de Proteção aos Manguezai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O referido Projeto foi encaminhado a esta Comissão, após tramitar na Comissão de Justiça, Legislação e Redação Final, e após a apreciação obteve aprov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 matéria tratada no aludido projeto visa instituir no Calendário Oficial do Municipio, o dia 26 de julho como o Dia Municipal de Proteção aos manguezais, com a finalidade de conscientização, orientação e prevenção, por meio de eventos educativos, oficinas, seminários e palestras, sensibilizando a população para manutenção do ecossistema costeiro da cidade. O projeto também prevê conscientizar temas como saneamento, limpeza, coleta de lixo, preservação ambiental, produzindo dados para subsidiar políticas públicas para o poder público municip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ob a égide do formalismo necessário, acerca da legalidade do projeto, contemplando o conjunto de competências materiais e legislativas previstas no artigo 30, incisos I e II da Constituição Federal de 1988, temos que compete ao Município legislar sobre matérias de interesse local, bem como, suplementar a legislação federal e estudal no que couber, vejamos: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30.</w:t>
      </w:r>
      <w:r>
        <w:rPr>
          <w:rFonts w:eastAsia="Times New Roman" w:cs="Arial" w:ascii="Arial" w:hAnsi="Arial"/>
          <w:lang w:eastAsia="pt-BR"/>
        </w:rPr>
        <w:t xml:space="preserve"> Compete aos Municípios: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 - legislar sobre assuntos de interesse local;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 - suplementar a legislação federal e a estadual no que couber;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sse modo, resta claro que os requisitos constitucionais formais foram obedecidos pela proposição em exame, posto que, se insere efetivamente, na definição de interesse loc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Textbody1"/>
        <w:tabs>
          <w:tab w:val="clear" w:pos="708"/>
          <w:tab w:val="left" w:pos="1400" w:leader="none"/>
          <w:tab w:val="left" w:pos="14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Ao que cabe analisar, esta Comissão deve observar os aspectos financeiros e orçamentários, conforme Art. 63, do Regimento Interno desta Casa Legislativa.</w:t>
      </w:r>
    </w:p>
    <w:p>
      <w:pPr>
        <w:pStyle w:val="Textbody1"/>
        <w:spacing w:lineRule="auto" w:line="36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3 - A Comissão de Finanças, Orçamento, Controle e Fiscalização                     tem as seguintes áreas de atividades:</w:t>
      </w:r>
    </w:p>
    <w:p>
      <w:pPr>
        <w:pStyle w:val="Textbody1"/>
        <w:spacing w:lineRule="auto" w:line="36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spectos financeiros e orçamentários de quaisquer proposições, quanto à sua compatibilidade com o Plano Plurianual de Investimentos, a Lei de Diretrizes Orçamentárias e o Orçamento Anual e quanto à sua adequação a eles;</w:t>
      </w:r>
    </w:p>
    <w:p>
      <w:pPr>
        <w:pStyle w:val="Textbody1"/>
        <w:spacing w:lineRule="auto" w:line="36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</w:t>
      </w:r>
      <w:r>
        <w:rPr>
          <w:rFonts w:eastAsia="Times New Roman" w:cs="Arial" w:ascii="Arial" w:hAnsi="Arial"/>
          <w:color w:val="000000"/>
          <w:lang w:eastAsia="pt-BR"/>
        </w:rPr>
        <w:t>Nesse sentido, o projeto não gera custos ao Executivo, que não já estejam previstos na secretaria responsável pela execução e prevê adaptações para a implementação da supracitada matér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Pelo exposto, o parecer ao Projeto de Lei nº 79/2024, de autoria da Veredora Margarete Regia é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FAVORÁVEL</w:t>
      </w:r>
      <w:r>
        <w:rPr>
          <w:rFonts w:eastAsia="Times New Roman" w:cs="Arial" w:ascii="Arial" w:hAnsi="Arial"/>
          <w:b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atal, 29 de maii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a Paula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Vereadora/Relat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ascii="Times New Roman" w:hAnsi="Times New Roman" w:eastAsia="Batang;바탕" w:cs="Times New Roman"/>
              <w:b/>
              <w:b/>
            </w:rPr>
          </w:pPr>
          <w:r>
            <w:rPr>
              <w:rFonts w:eastAsia="Batang;바탕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619125" cy="100901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eastAsia="Batang;바탕" w:cs="Times New Roman" w:ascii="Times New Roman" w:hAnsi="Times New Roman"/>
              <w:color w:val="595959"/>
              <w:szCs w:val="21"/>
            </w:rPr>
            <w:t>Câmara Municipal do Natal</w:t>
          </w:r>
        </w:p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</w:rPr>
            <w:t>Gabinete da Vereadora Ana Paula</w:t>
          </w:r>
        </w:p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</w:rPr>
            <w:t xml:space="preserve">Rua Jundiaí, 546, Tirol </w:t>
          </w:r>
        </w:p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  <w:lang w:val="en-US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1:00Z</dcterms:created>
  <dc:creator>gab</dc:creator>
  <dc:description/>
  <cp:keywords/>
  <dc:language>en-US</dc:language>
  <cp:lastModifiedBy>Nucleo de Qualificação Empreendedorismo Cultural</cp:lastModifiedBy>
  <cp:lastPrinted>2023-04-16T22:52:00Z</cp:lastPrinted>
  <dcterms:modified xsi:type="dcterms:W3CDTF">2024-06-0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1533924</vt:lpwstr>
  </property>
  <property fmtid="{D5CDD505-2E9C-101B-9397-08002B2CF9AE}" pid="4" name="DLPManualFileClassificationLastModifiedBy">
    <vt:lpwstr>RIACHUELO\390000425</vt:lpwstr>
  </property>
  <property fmtid="{D5CDD505-2E9C-101B-9397-08002B2CF9AE}" pid="5" name="DLPManualFileClassificationVersion">
    <vt:lpwstr>11.6.300.5</vt:lpwstr>
  </property>
</Properties>
</file>