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ourier New" w:ascii="Cambria" w:hAnsi="Cambria"/>
        </w:rPr>
        <w:tab/>
        <w:tab/>
        <w:tab/>
        <w:tab/>
      </w:r>
      <w:r>
        <w:rPr>
          <w:rFonts w:eastAsia="Batang;바탕" w:cs="Courier New" w:ascii="Cambria" w:hAnsi="Cambria"/>
          <w:i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PARECER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COMISSÃO DE FINANÇAS, ORÇAMENTO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ONTROLE E FISCALIZAÇÃ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arecer ao projeto de Lei nº 334/2024, de autoria do Vereador Preto Aquino, que “As unidades de saúde do Município de Natal são obrigadas a dispor de pelo menos uma cadeira de rodas infantil.”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ind w:firstLine="1701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bCs/>
          <w:color w:val="212529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 matéria trata do Projeto de Lei nº 334/2024 de autoria do Vereador Preto Aquino, </w:t>
      </w:r>
      <w:r>
        <w:rPr>
          <w:rFonts w:eastAsia="Times New Roman" w:cs="Arial" w:ascii="Arial" w:hAnsi="Arial"/>
          <w:bCs/>
          <w:lang w:eastAsia="pt-BR"/>
        </w:rPr>
        <w:t>que “As unidades de saúde do Município de Natal são obrigadas a dispor de pelo menos uma cadeira de rodas infantil.”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bCs/>
          <w:color w:val="212529"/>
          <w:lang w:eastAsia="pt-BR"/>
        </w:rPr>
      </w:pPr>
      <w:r>
        <w:rPr>
          <w:rFonts w:eastAsia="Times New Roman" w:cs="Arial" w:ascii="Arial" w:hAnsi="Arial"/>
          <w:bCs/>
          <w:color w:val="212529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O referido Projeto foi encaminhado a esta Comissão, após tramitar na Comissão de Justiça, Legislação e Redação Final, e após a apreciação obteve aprov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proposição em apreço visa assegurar que as unidades de saúde do município contenham uma cadeira de rodas infantil para atendimento de crianças que necessitam deste equipam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color w:val="000000"/>
        </w:rPr>
        <w:t>Sob a égide do formalismo necessário, acerca da legalidade do projeto, a autoadministração e a autolegislação, contemplando o conjunto de competências materiais e legislativas previstas no artigo 30, incisos I e II da Constituição Federal de 1988, temos que compete ao Município legislar sobre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matérias de interesse local, bem como, suplementar a legislação federal e estudal no que couber, vejamos: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lang w:eastAsia="pt-BR"/>
        </w:rPr>
        <w:t>Art. 30. Compete aos Municípios: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lang w:eastAsia="pt-BR"/>
        </w:rPr>
        <w:t>I - legislar sobre assuntos de interesse local;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lang w:eastAsia="pt-BR"/>
        </w:rPr>
        <w:t>II - suplementar a legislação federal e a estadual no que coub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            </w:t>
      </w:r>
      <w:r>
        <w:rPr>
          <w:rFonts w:eastAsia="Times New Roman" w:cs="Arial" w:ascii="Arial" w:hAnsi="Arial"/>
          <w:lang w:eastAsia="pt-BR"/>
        </w:rPr>
        <w:t>Deve-se observar, que é competência do Município promover a saúde aos munícipes, conforme prevê a Lei Orgânica do Município do Natal, que dispõe no seu art. 7°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Web"/>
        <w:shd w:fill="FFFFFF" w:val="clear"/>
        <w:spacing w:lineRule="auto" w:line="360" w:before="0" w:after="15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b/>
          <w:bCs/>
          <w:sz w:val="22"/>
          <w:szCs w:val="22"/>
        </w:rPr>
        <w:t>zelar pela saúde</w:t>
      </w:r>
      <w:r>
        <w:rPr>
          <w:rFonts w:cs="Arial" w:ascii="Arial" w:hAnsi="Arial"/>
          <w:sz w:val="22"/>
          <w:szCs w:val="22"/>
        </w:rPr>
        <w:t>, higien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ranç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ssistência pública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o que cabe analisar, esta Comissão deve observar os aspectos financeiros e orçamentários, conforme Art. 63, do Regimento Interno desta Casa Lagislativa. </w:t>
      </w:r>
    </w:p>
    <w:p>
      <w:pPr>
        <w:pStyle w:val="Normal"/>
        <w:spacing w:lineRule="auto" w:line="360" w:before="280" w:after="280"/>
        <w:ind w:left="2124" w:hanging="0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Art. 63</w:t>
      </w:r>
      <w:r>
        <w:rPr>
          <w:rFonts w:eastAsia="Times New Roman" w:cs="Arial" w:ascii="Arial" w:hAnsi="Arial"/>
          <w:color w:val="000000"/>
          <w:lang w:eastAsia="pt-BR"/>
        </w:rPr>
        <w:t xml:space="preserve"> - A Comissão de Finanças, Orçamento, Controle e Fiscalização tem as seguintes áreas de atividades:</w:t>
      </w:r>
    </w:p>
    <w:p>
      <w:pPr>
        <w:pStyle w:val="Normal"/>
        <w:spacing w:lineRule="auto" w:line="360" w:before="280" w:after="280"/>
        <w:ind w:left="2124" w:hanging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I - aspectos financeiros e orçamentários de quaisquer proposições, quanto à sua compatibilidade com o Plano Plurianual de Investimentos, a Lei de Diretrizes Orçamentárias e o Orçamento Anual e quanto à sua adequação a eles;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esse sentido, o projeto não gera custos ao Executivo, que não já estejam previstos na secretaria responsável pela execu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Pelo exposto, é o presente parecer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FAVORÁVEL</w:t>
      </w:r>
      <w:r>
        <w:rPr>
          <w:rFonts w:eastAsia="Times New Roman" w:cs="Arial" w:ascii="Arial" w:hAnsi="Arial"/>
          <w:color w:val="000000"/>
          <w:lang w:eastAsia="pt-BR"/>
        </w:rPr>
        <w:t xml:space="preserve"> ao Projeto de Lei nº 334/2024 de autoria do Vereador Preto Aquino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atal, 18 de setembro de 202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a Paula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lang w:eastAsia="pt-BR"/>
        </w:rPr>
        <w:t>Vereadora/Relat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ascii="Times New Roman" w:hAnsi="Times New Roman" w:eastAsia="Batang;바탕" w:cs="Times New Roman"/>
              <w:b/>
              <w:b/>
            </w:rPr>
          </w:pPr>
          <w:r>
            <w:rPr>
              <w:rFonts w:eastAsia="Batang;바탕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619125" cy="100901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  <w:vAlign w:val="bottom"/>
        </w:tcPr>
        <w:p>
          <w:pPr>
            <w:pStyle w:val="Footer"/>
            <w:jc w:val="right"/>
            <w:rPr>
              <w:rFonts w:ascii="Times New Roman" w:hAnsi="Times New Roman" w:eastAsia="Batang;바탕" w:cs="Times New Roman"/>
              <w:color w:val="595959"/>
              <w:szCs w:val="21"/>
            </w:rPr>
          </w:pPr>
          <w:r>
            <w:rPr>
              <w:rFonts w:eastAsia="Batang;바탕" w:cs="Times New Roman" w:ascii="Times New Roman" w:hAnsi="Times New Roman"/>
              <w:color w:val="595959"/>
              <w:szCs w:val="21"/>
            </w:rPr>
            <w:t>Câmara Municipal do Natal</w:t>
          </w:r>
        </w:p>
        <w:p>
          <w:pPr>
            <w:pStyle w:val="Footer"/>
            <w:jc w:val="right"/>
            <w:rPr>
              <w:rFonts w:ascii="Times New Roman" w:hAnsi="Times New Roman" w:eastAsia="Batang;바탕" w:cs="Times New Roman"/>
              <w:color w:val="595959"/>
              <w:szCs w:val="21"/>
            </w:rPr>
          </w:pPr>
          <w:r>
            <w:rPr>
              <w:rFonts w:eastAsia="Batang;바탕" w:cs="Times New Roman" w:ascii="Times New Roman" w:hAnsi="Times New Roman"/>
              <w:color w:val="595959"/>
              <w:szCs w:val="21"/>
            </w:rPr>
            <w:t>Gabinete da Vereadora Ana Paula</w:t>
          </w:r>
        </w:p>
        <w:p>
          <w:pPr>
            <w:pStyle w:val="Footer"/>
            <w:jc w:val="right"/>
            <w:rPr>
              <w:rFonts w:ascii="Times New Roman" w:hAnsi="Times New Roman" w:eastAsia="Batang;바탕" w:cs="Times New Roman"/>
              <w:color w:val="595959"/>
              <w:szCs w:val="21"/>
            </w:rPr>
          </w:pPr>
          <w:r>
            <w:rPr>
              <w:rFonts w:eastAsia="Batang;바탕" w:cs="Times New Roman" w:ascii="Times New Roman" w:hAnsi="Times New Roman"/>
              <w:color w:val="595959"/>
              <w:szCs w:val="21"/>
            </w:rPr>
            <w:t xml:space="preserve">Rua Jundiaí, 546, Tirol </w:t>
          </w:r>
        </w:p>
        <w:p>
          <w:pPr>
            <w:pStyle w:val="Footer"/>
            <w:jc w:val="right"/>
            <w:rPr>
              <w:rFonts w:ascii="Times New Roman" w:hAnsi="Times New Roman" w:eastAsia="Batang;바탕" w:cs="Times New Roman"/>
              <w:color w:val="595959"/>
              <w:szCs w:val="21"/>
              <w:lang w:val="en-US"/>
            </w:rPr>
          </w:pPr>
          <w:r>
            <w:rPr>
              <w:rFonts w:eastAsia="Batang;바탕" w:cs="Times New Roman" w:ascii="Times New Roman" w:hAnsi="Times New Roman"/>
              <w:color w:val="595959"/>
              <w:szCs w:val="21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6:00Z</dcterms:created>
  <dc:creator>gab</dc:creator>
  <dc:description/>
  <cp:keywords/>
  <dc:language>en-US</dc:language>
  <cp:lastModifiedBy>Nucleo de Qualificação Empreendedorismo Cultural</cp:lastModifiedBy>
  <cp:lastPrinted>2024-04-02T22:23:00Z</cp:lastPrinted>
  <dcterms:modified xsi:type="dcterms:W3CDTF">2024-10-0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1533924</vt:lpwstr>
  </property>
  <property fmtid="{D5CDD505-2E9C-101B-9397-08002B2CF9AE}" pid="4" name="DLPManualFileClassificationLastModifiedBy">
    <vt:lpwstr>RIACHUELO\390000425</vt:lpwstr>
  </property>
  <property fmtid="{D5CDD505-2E9C-101B-9397-08002B2CF9AE}" pid="5" name="DLPManualFileClassificationVersion">
    <vt:lpwstr>11.6.300.5</vt:lpwstr>
  </property>
</Properties>
</file>