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31"/>
        <w:gridCol w:w="4279"/>
        <w:gridCol w:w="9"/>
      </w:tblGrid>
      <w:tr>
        <w:trPr>
          <w:trHeight w:val="2350" w:hRule="atLeast"/>
        </w:trPr>
        <w:tc>
          <w:tcPr>
            <w:tcW w:w="5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REQUERIMENTO: N° 121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EMENTA:</w:t>
            </w:r>
            <w:r>
              <w:rPr/>
              <w:t xml:space="preserve">  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 xml:space="preserve">Requer o envio de ofício à SEMSUR, solicitando a realização de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LIMPEZA de CANTEIRO 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 xml:space="preserve">com retirada de vegetação na RUA MARANATA,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após o cruzamento com a rua Engenheiro João Hélio Alves da Rocha até o conjunto Leningrado, no bairro Planalto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76"/>
              <w:ind w:left="780" w:hanging="0"/>
              <w:jc w:val="both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577" w:leader="none"/>
                <w:tab w:val="right" w:pos="5154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ESPACHO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____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Natal, _____ de ________ de 2025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PRESID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476" w:hRule="atLeast"/>
        </w:trPr>
        <w:tc>
          <w:tcPr>
            <w:tcW w:w="10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João Batista Torres, vereador, eleito no desempenho de seu mandato, submete à apreciação da mesa, para que seja discutida e submetida ao esclarecido plenário, a seguinte proposição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882015</wp:posOffset>
                      </wp:positionH>
                      <wp:positionV relativeFrom="paragraph">
                        <wp:posOffset>113030</wp:posOffset>
                      </wp:positionV>
                      <wp:extent cx="70485" cy="2152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5.55pt;height:16.95pt;mso-wrap-distance-left:9.05pt;mso-wrap-distance-right:9.05pt;mso-wrap-distance-top:0pt;mso-wrap-distance-bottom:0pt;margin-top:8.9pt;mso-position-vertical-relative:text;margin-left:-69.45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 xml:space="preserve">Requer o envio de ofício à SEMSUR, solicitando a realização de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LIMPEZA de CANTEIRO 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 xml:space="preserve">com retirada de vegetação na RUA MARANATA,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após o cruzamento com a rua Engenheiro João Hélio Alves da Rocha até o conjunto Leningrado, no bairro Planalto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Web"/>
              <w:spacing w:lineRule="auto" w:line="276"/>
              <w:ind w:firstLine="709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USTIFICATIVA:</w:t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A solicitação de limpeza do canteiro central da Rua Maranata, no trecho compreendido entre o cruzamento com a Rua Engenheiro João Hélio Alves da Rocha e o Conjunto Leningrado, no bairro Planalto, faz-se necessária em razão do acúmulo de vegetação que compromete a visibilidade e a mobilidade dos transeuntes e condutores. A medida visa garantir melhores condições de segurança, higiene e ordenamento urbano, além de contribuir para a valorização e preservação do espaço público utilizado diariamente pela comunidade.</w:t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lácio Padre Miguelinho, em 05.08.2025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Vereador João Batista Torres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o no expediente: _____/ ______/ ________ Secretário: ___________________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</w:r>
    </w:p>
    <w:sectPr>
      <w:headerReference w:type="default" r:id="rId2"/>
      <w:type w:val="nextPage"/>
      <w:pgSz w:w="11906" w:h="16838"/>
      <w:pgMar w:left="992" w:right="902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-247650</wp:posOffset>
              </wp:positionV>
              <wp:extent cx="3651250" cy="497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0" cy="497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CÂMARA MUNICIPAL DO NATAL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Gabinete do Vereador João Batista Torres - D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5pt;height:39.15pt;mso-wrap-distance-left:9.05pt;mso-wrap-distance-right:9.05pt;mso-wrap-distance-top:0pt;mso-wrap-distance-bottom:0pt;margin-top:-19.5pt;mso-position-vertical-relative:text;margin-left:-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CÂMARA MUNICIPAL DO NATAL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Gabinete do Vereador João Batista Torres - D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61410</wp:posOffset>
              </wp:positionH>
              <wp:positionV relativeFrom="paragraph">
                <wp:posOffset>-450850</wp:posOffset>
              </wp:positionV>
              <wp:extent cx="1229360" cy="9074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360" cy="90741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142" w:leader="none"/>
                            </w:tabs>
                            <w:ind w:left="-142" w:firstLine="142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77925" cy="78041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0" r="-7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7925" cy="780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96.8pt;height:71.45pt;mso-wrap-distance-left:9.05pt;mso-wrap-distance-right:9.05pt;mso-wrap-distance-top:0pt;mso-wrap-distance-bottom:0pt;margin-top:-35.5pt;mso-position-vertical-relative:text;margin-left:288.3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tabs>
                        <w:tab w:val="clear" w:pos="708"/>
                        <w:tab w:val="left" w:pos="-142" w:leader="none"/>
                      </w:tabs>
                      <w:ind w:left="-142" w:firstLine="142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77925" cy="78041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0" r="-7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7925" cy="780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153025</wp:posOffset>
              </wp:positionH>
              <wp:positionV relativeFrom="paragraph">
                <wp:posOffset>-457200</wp:posOffset>
              </wp:positionV>
              <wp:extent cx="1619250" cy="61150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611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right="13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37005" cy="59118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4169" t="1695" r="25209" b="706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37005" cy="591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48.15pt;mso-wrap-distance-left:9.05pt;mso-wrap-distance-right:9.05pt;mso-wrap-distance-top:0pt;mso-wrap-distance-bottom:0pt;margin-top:-36pt;mso-position-vertical-relative:text;margin-left:40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-142" w:right="13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37005" cy="59118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4169" t="1695" r="25209" b="706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37005" cy="5911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4:10:00Z</dcterms:created>
  <dc:creator>Cópia Cortesia...</dc:creator>
  <dc:description/>
  <cp:keywords/>
  <dc:language>en-US</dc:language>
  <cp:lastModifiedBy>GAB. João Batista</cp:lastModifiedBy>
  <cp:lastPrinted>2025-08-05T11:04:00Z</cp:lastPrinted>
  <dcterms:modified xsi:type="dcterms:W3CDTF">2025-08-05T14:23:00Z</dcterms:modified>
  <cp:revision>6</cp:revision>
  <dc:subject/>
  <dc:title>CÂMARA MUNICIPAL DO NATAL</dc:title>
</cp:coreProperties>
</file>